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caps/>
          <w:color w:val="000000"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mallCaps/>
          <w:sz w:val="40"/>
          <w:sz w:val="40"/>
          <w:szCs w:val="40"/>
        </w:rPr>
        <w:t>แนวทางการติดตามประเมินผล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อบและแนวทางใน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ิดตามและประเมินผล 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ารติดตามและประเมินผลแผนยุทธศาสตร์การพัฒนาและแผนพัฒนาสามปี </w:t>
      </w:r>
    </w:p>
    <w:p>
      <w:pPr>
        <w:pStyle w:val="TextBody"/>
        <w:ind w:left="-142" w:firstLine="1582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ุดมุ่งหมายสำคัญของการประเมินผลแผนยุทธศาสตร์นั้น คือ การประเมินว่ามีการนำแผนยุทธศาสตร์ไปปฏิบัติอย่างแท้จริงเพียงใด และได้ผลเป็นอย่างไรเพื่อที่จะสามารถวัดความสัมฤทธิ์ผลของแผนยุทธศาสตร์ได้ ในขณะเดียวกันก็สามารถเก็บรวบรวมข้อมูล เพื่อใช้เป็นสมมุติฐานในการจัดทำแผนยุทธศาสตร์ฉบับต่อไปได้  ดังนั้น การที่จะประเมินผลแผนยุทธศาสตร์การพัฒนาในภาพรวมได้จำเป็นต้องประเมินผลการปฏิบัติในแต่ละแนวทางการพัฒนาก่อน เพื่อนำไปสู่การวัดความสำเร็จของยุทธศาสตร์ ซึ่งจะแสดงให้เห็นได้ว่าการพัฒนาเป็นไปในแนวทางใด บรรลุวัตถุประสงค์ของการพัฒนาที่ยั่งยืนและตอบสนองต่อวิสัยทัศน์หรือไม่ ดังนั้นในขั้นต้น องค์กรปกครองส่วนท้องถิ่นจึงต้องติดตามประเมินผลแผนพัฒนาสามปีให้ได้ข้อมูล ข้อเท็จจริง อันจะนำไปสู่บทสรุปที่ไม่บิดเบือนจากผลการปฏิบัติจริงที่เกิดขึ้น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 และวิธีการขั้นตอนในการติดตามและประเมินผลแผนยุทธศาสตร์การพัฒนา และแผนพัฒนาสาม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8</w:t>
      </w:r>
      <w:r>
        <w:rPr>
          <w:rFonts w:cs="TH SarabunIT๙" w:ascii="TH SarabunIT๙" w:hAnsi="TH SarabunIT๙"/>
          <w:small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แต่งตั้งคณะกรรมการติดตามและประเมินผลแผนพัฒนาตำบล  ประกอบด้วยประธานสภาท้องถิ่นเป็นประธ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ฐานะที่สภาท้องถิ่นมีหน้าที่ในการกำกับดูแลตรวจสอบ ติดตามการปฏิบัติงานของฝ่าย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กรรมการฯ ประกอบจากหลายฝ่ายด้วยกัน ทั้งองค์กรปกครองส่วนท้องถิ่น ประชาคม หน่วยงานที่เกี่ยวข้อง ผู้แทนฝ่ายบริหาร รวมทั้งผู้ทรงคุณวุฒิที่สภาท้องถิ่นคัดเลือก ซึ่งการที่คณะกรรมการมาจากหน่วยงานหลายฝ่ายนี้จะทำให้การติดตามและประเมินผลเป็นไปอย่างมีประสิทธิภาพ และผลของการประเมินสามารถวัดผลบรรลุแ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พัฒนาท้องถิ่น  ให้มีวาระอยู่ในตำแหน่งคราว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ละ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ี และอาจได้รับการคัดเลือกอีกได้</w:t>
      </w:r>
    </w:p>
    <w:p>
      <w:pPr>
        <w:pStyle w:val="TextBodyIndent"/>
        <w:ind w:left="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ณะกรรมการติดตามและประเมินผลแผนพัฒนาพัฒนาท้องถิ่น มีอำนาจหน้าที่  ดัง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ำหนดแนวทาง  วิธีการในการติดตามและประเมินผลแผนพัฒน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ำเนินการติดตามและประเมินผลแผนพัฒนา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 xml:space="preserve">รายงานและเสนอความเห็นซึ่งได้จากการติดตามและประเมินผลแผนพัฒนาต่อผู้บริหาร เพื่อให้นายกองค์การบริหารส่วนตำบลเสนอต่อสภาองค์การบริหารส่วนตำบล  คณะกรรมการพัฒนาองค์การบริหารส่วนตำบล และประกาศผลการติดตามและประเมินผลแผนพัฒนาให้ประชาชนในท้องถิ่นทราบโดยทั่วกันอย่างน้อยปีละ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ั้ง 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ต่งตั้งคณะอนุกรรมการหรือคณะทำงานเพื่อช่วยปฏิบัติงานตามที่เห็นสมควรองค์การบริหารส่วนตำบล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ังนี้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จัดทำร่างข้อกำหนด ขอบข่ายและรายละเอียดของงานที่จะมอบหมายให้หน่วยงานหรือบุคคลภายนอกดำเนินการ เพื่อเสนอนายกองค์การบริหารส่วนตำบ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4.2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พิจารณาอนุมัติข้อกำหนด ขอบข่ายและรายละเอียดของงานหน่วยงานหรือบุคคลภายนอกที่ดำเนินการหรือร่วมดำเนินการติดตามและประเมิน</w:t>
      </w:r>
    </w:p>
    <w:p>
      <w:pPr>
        <w:pStyle w:val="TextBody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  </w:t>
      </w:r>
      <w:r>
        <w:rPr>
          <w:rFonts w:ascii="TH SarabunIT๙" w:hAnsi="TH SarabunIT๙" w:cs="TH SarabunIT๙"/>
          <w:color w:val="000000"/>
        </w:rPr>
        <w:t>หน่วยงานหรือบุคคลภายนอกที่ดำเนินการหรือร่วมดำเนินการติดตามและประเมินผลการดำเนินการซึ่งได้จากการติดตามและประเมินผลต่อคณะกรรมการติดตามและประเมินผล เพื่อประเมินผลการรายงานผล เสนอความเห็นต่อผู้บริหาร</w:t>
      </w:r>
    </w:p>
    <w:p>
      <w:pPr>
        <w:pStyle w:val="TextBody"/>
        <w:spacing w:before="0" w:after="120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4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เสนอผลการติดตามและประเมินผลต่อสภาองค์การบริหารส่วนตำบล  คณะกรรมการพัฒนาองค์การบริหารส่วนตำบล 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 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ะเบียบ วิธีในการและเครื่องมือที่ใช้ในการติดตามและประเมินผล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สำคัญของการติดตาม และประเมินผล</w:t>
      </w:r>
    </w:p>
    <w:p>
      <w:pPr>
        <w:pStyle w:val="TextBody"/>
        <w:ind w:left="720" w:firstLine="720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การติดตามถือได้ว่าเป็นเครื่องมือที่จำเป็นในการปรับปรุงประสิทธิภาพของโครงการ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ดำเนินการอยู่โดยที่ “การติดตาม”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  <w:color w:val="000000"/>
        </w:rPr>
        <w:t xml:space="preserve">(Cost-effective) </w:t>
      </w:r>
      <w:r>
        <w:rPr>
          <w:rFonts w:ascii="TH SarabunIT๙" w:hAnsi="TH SarabunIT๙" w:cs="TH SarabunIT๙"/>
          <w:color w:val="000000"/>
        </w:rPr>
        <w:t>ดำเนินงานด้านต่าง ๆ ยกตัวอย่างเช่น การให้ข้อมูลป้อนกลับเกี่ยวกับการบรรลุเป้าหมายของโครงการต่าง ๆ การระบุปัญหาที่เกิดขึ้นในโครงการและการเสนอทางแก้ปัญหา การติดตามดูความสามารถในการเข้าถึงโครงการของกลุ่มเป้าหมาย การติดตามดูประสิทธิภาพในการดำเนินงานของส่วนต่าง ๆ ในโครงการ และการเสนอวิธีการปรับปรุงดำเนินงา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ส่วนของ </w:t>
      </w:r>
      <w:r>
        <w:rPr>
          <w:rFonts w:ascii="TH SarabunIT๙" w:hAnsi="TH SarabunIT๙" w:cs="TH SarabunIT๙"/>
          <w:b/>
          <w:b/>
          <w:bCs/>
          <w:color w:val="000000"/>
        </w:rPr>
        <w:t>“การประเมินผล”</w:t>
      </w:r>
      <w:r>
        <w:rPr>
          <w:rFonts w:ascii="TH SarabunIT๙" w:hAnsi="TH SarabunIT๙" w:cs="TH SarabunIT๙"/>
          <w:color w:val="000000"/>
        </w:rPr>
        <w:t xml:space="preserve"> 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  <w:color w:val="000000"/>
        </w:rPr>
        <w:t xml:space="preserve">(Feedback) </w:t>
      </w:r>
      <w:r>
        <w:rPr>
          <w:rFonts w:ascii="TH SarabunIT๙" w:hAnsi="TH SarabunIT๙" w:cs="TH SarabunIT๙"/>
          <w:color w:val="000000"/>
        </w:rPr>
        <w:t>ที่สามารถนำไปในการปรับปรุงและการตัดสินใจต่อไป นอกจากนี้ การประเมินผลยังถือเป็นกระบวนการตัดสินคุณค่า และการตัดสินใจอย่างมีหลักเกณฑ์โดยใช้ข้อมูลที่เก็บรวบรวมอย่างเป็นระบบ มีความเที่ยงตรง เป็นปรนัย เชื่อถือได้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ลักษณะทั่วไปของระบบติดตามและประเมินผ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ระบบติดตามและประเมินผลแผนการพัฒนาองค์กรปกครองส่วนท้องถิ่น หรือในปัจจุบันเรียกว่า “แผนยุทธศาสตร์” จะสามารถติดตามแผนการปฏิบัติงานตามยุทธศาสตร์ที่ได้กำหนดไว้ได้โดยจะปรากฏรูปแบบของรายงานในทุกช่วงของแผนยุทธศาสตร์ โดยข้อมูลที่ได้จะถูกส่งไปยัง “หน่วยติดตามและประเมินผล” หรือ </w:t>
      </w:r>
      <w:r>
        <w:rPr>
          <w:rFonts w:cs="TH SarabunIT๙" w:ascii="TH SarabunIT๙" w:hAnsi="TH SarabunIT๙"/>
          <w:color w:val="000000"/>
        </w:rPr>
        <w:t xml:space="preserve">M&amp;Unit (Monitoring And Evaluation Unit) </w:t>
      </w:r>
      <w:r>
        <w:rPr>
          <w:rFonts w:ascii="TH SarabunIT๙" w:hAnsi="TH SarabunIT๙" w:cs="TH SarabunIT๙"/>
          <w:color w:val="000000"/>
        </w:rPr>
        <w:t xml:space="preserve">ซึ่งได้แก่ “องค์การบริหารส่วนจังหวัด” ที่จะเป็นศูนย์กลางในการเก็บรวบรวมข้อมูลที่ได้จากการติดตามและจากการประเมินผล รวมตลอดจนเป็นศูนย์กลางในการวิเคราะห์ข้อมูลในภาพรวมของจังหวัด  นอกจากนี้ยังทำหน้าที่เป็น “ระบบสัญญาณเตือนภัยล่วงหน้า” </w:t>
      </w:r>
      <w:r>
        <w:rPr>
          <w:rFonts w:cs="TH SarabunIT๙" w:ascii="TH SarabunIT๙" w:hAnsi="TH SarabunIT๙"/>
          <w:color w:val="000000"/>
        </w:rPr>
        <w:t xml:space="preserve">(Early Warning System) </w:t>
      </w:r>
      <w:r>
        <w:rPr>
          <w:rFonts w:ascii="TH SarabunIT๙" w:hAnsi="TH SarabunIT๙" w:cs="TH SarabunIT๙"/>
          <w:color w:val="000000"/>
        </w:rPr>
        <w:t>ว่าองค์กรปกครองส่วนท้องถิ่นมีแผนยุทธศาสตร์ที่ดีหรือไม่อย่างไร องค์กรปกครองส่วนท้องถิ่นสามารถดำเนินการได้ตามแผนที่กำหนดไว้เพียงใด การดำเนินการตามแผนที่เกิดขึ้นเป็นอย่างไร เพื่อประโยชน์ต่อการปรับปรุงให้ผลบรรลุผลได้ในทุกช่วงของแผนต่อไป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ประกอบของระบบการติดตามและประเมินผ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ระบบของการติดตามและประเมินผลแผนการพัฒนาท้องถิ่นครั้งนี้ ประกอบไปด้วย องค์ประกอบ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ส่วนหลัก คือ ส่วนของปัจจัยนำเข้า </w:t>
      </w:r>
      <w:r>
        <w:rPr>
          <w:rFonts w:cs="TH SarabunIT๙" w:ascii="TH SarabunIT๙" w:hAnsi="TH SarabunIT๙"/>
          <w:color w:val="000000"/>
        </w:rPr>
        <w:t xml:space="preserve">(Input) </w:t>
      </w:r>
      <w:r>
        <w:rPr>
          <w:rFonts w:ascii="TH SarabunIT๙" w:hAnsi="TH SarabunIT๙" w:cs="TH SarabunIT๙"/>
          <w:color w:val="000000"/>
        </w:rPr>
        <w:t xml:space="preserve">ส่วนของกระบวนการติดตาม </w:t>
      </w:r>
      <w:r>
        <w:rPr>
          <w:rFonts w:cs="TH SarabunIT๙" w:ascii="TH SarabunIT๙" w:hAnsi="TH SarabunIT๙"/>
          <w:color w:val="000000"/>
        </w:rPr>
        <w:t xml:space="preserve">(Process) </w:t>
      </w:r>
      <w:r>
        <w:rPr>
          <w:rFonts w:ascii="TH SarabunIT๙" w:hAnsi="TH SarabunIT๙" w:cs="TH SarabunIT๙"/>
          <w:color w:val="000000"/>
        </w:rPr>
        <w:t xml:space="preserve">และส่วนของการประเมินผลลัพธ์ </w:t>
      </w:r>
      <w:r>
        <w:rPr>
          <w:rFonts w:cs="TH SarabunIT๙" w:ascii="TH SarabunIT๙" w:hAnsi="TH SarabunIT๙"/>
          <w:color w:val="000000"/>
        </w:rPr>
        <w:t xml:space="preserve">(Output,Goal) </w:t>
      </w:r>
      <w:r>
        <w:rPr>
          <w:rFonts w:ascii="TH SarabunIT๙" w:hAnsi="TH SarabunIT๙" w:cs="TH SarabunIT๙"/>
          <w:color w:val="000000"/>
        </w:rPr>
        <w:t>ซึ่งสามารถอธิบายรายละเอียดได้ ดั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ปัจจัยนำเข้า </w:t>
      </w:r>
      <w:r>
        <w:rPr>
          <w:rFonts w:cs="TH SarabunIT๙" w:ascii="TH SarabunIT๙" w:hAnsi="TH SarabunIT๙"/>
          <w:b/>
          <w:bCs/>
          <w:color w:val="000000"/>
        </w:rPr>
        <w:t>(Input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ือ ปัจจัยที่องค์กรปกครองส่วนท้องถิ่นจะต้อง “มี” เพื่อนำเข้าสู่ระบบติดตามและประเมินผลแผนพัฒนาองค์กรปกครองส่วนท้องถิ่น อันได้แก่ แผนยุทธศาสตร์ผู้ประเมิน ผู้ถูกประเมิน และเครื่องมือในการประเมิน ฯลฯ ซึ่งแผนยุทธศาสตร์ของท้องถิ่นที่มีอยู่แล้วจะถูกส่งเข้าสู่องค์การบริหารส่วนจังหวัด   ซึ่งเป็นหน่วยติดตามและประเมินผล </w:t>
      </w:r>
      <w:r>
        <w:rPr>
          <w:rFonts w:cs="TH SarabunIT๙" w:ascii="TH SarabunIT๙" w:hAnsi="TH SarabunIT๙"/>
          <w:color w:val="000000"/>
        </w:rPr>
        <w:t xml:space="preserve">(M&amp;E  UNIT) </w:t>
      </w:r>
      <w:r>
        <w:rPr>
          <w:rFonts w:ascii="TH SarabunIT๙" w:hAnsi="TH SarabunIT๙" w:cs="TH SarabunIT๙"/>
          <w:color w:val="000000"/>
        </w:rPr>
        <w:t xml:space="preserve">เพื่อเป็นการรวบรวมฐานข้อมูลขององค์กรปกครองส่วนท้องถิ่นทั้งจังหวัดไว้โดยบทบาทของ </w:t>
      </w:r>
      <w:r>
        <w:rPr>
          <w:rFonts w:cs="TH SarabunIT๙" w:ascii="TH SarabunIT๙" w:hAnsi="TH SarabunIT๙"/>
          <w:color w:val="000000"/>
        </w:rPr>
        <w:t xml:space="preserve">M&amp;E UNIT </w:t>
      </w:r>
      <w:r>
        <w:rPr>
          <w:rFonts w:ascii="TH SarabunIT๙" w:hAnsi="TH SarabunIT๙" w:cs="TH SarabunIT๙"/>
          <w:color w:val="000000"/>
        </w:rPr>
        <w:t xml:space="preserve">ต่อปัจจัยนำเข้าก็คือ การเป็นผู้วิเคราะห์แผนยุทธศาสตร์ ซึ่งเครื่องมือที่ใช้ในการประเมินแผนยุทธศาสตร์ขององค์กรปกครองส่วนท้องถิ่นโดยตนเองครั้งนี้ ได้แก่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แบ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แบบช่วยกำกับการจัดทำแผนยุทธศาสตร์ขององค์กรปกครองส่วนท้องถิ่น เป็นการทบทวนว่าการจัดทำแผนได้ใช้กระบวนการครบทุกขั้นตอนหรือ อย่างไ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ของกระบวนการติดตาม </w:t>
      </w:r>
      <w:r>
        <w:rPr>
          <w:rFonts w:cs="TH SarabunIT๙" w:ascii="TH SarabunIT๙" w:hAnsi="TH SarabunIT๙"/>
          <w:b/>
          <w:bCs/>
          <w:color w:val="000000"/>
        </w:rPr>
        <w:t>(Process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ือ ช่วงของการดำเนินงานตามแผนยุทธศาสตร์ของท้องถิ่น ทั้งในระดับองค์การบริหารส่วนจังหวัด เทศบาล และองค์การบริหารส่วนตำบล ซึ่งได้กำหนดเป็นการติดตามรายไตรมาสคือ ไตรมาสที่ </w:t>
      </w:r>
      <w:r>
        <w:rPr>
          <w:rFonts w:cs="TH SarabunIT๙" w:ascii="TH SarabunIT๙" w:hAnsi="TH SarabunIT๙"/>
          <w:color w:val="000000"/>
        </w:rPr>
        <w:t>1 (</w:t>
      </w:r>
      <w:r>
        <w:rPr>
          <w:rFonts w:ascii="TH SarabunIT๙" w:hAnsi="TH SarabunIT๙" w:cs="TH SarabunIT๙"/>
          <w:color w:val="000000"/>
        </w:rPr>
        <w:t>ตุลาคม – ธันวาค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ตรมาสที่ </w:t>
      </w:r>
      <w:r>
        <w:rPr>
          <w:rFonts w:cs="TH SarabunIT๙" w:ascii="TH SarabunIT๙" w:hAnsi="TH SarabunIT๙"/>
          <w:color w:val="000000"/>
        </w:rPr>
        <w:t>2 (</w:t>
      </w:r>
      <w:r>
        <w:rPr>
          <w:rFonts w:ascii="TH SarabunIT๙" w:hAnsi="TH SarabunIT๙" w:cs="TH SarabunIT๙"/>
          <w:color w:val="000000"/>
        </w:rPr>
        <w:t>มกราคม – มีนาค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ตรมาส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>เมษายน – มิถุนาย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ไตรมาสที่ </w:t>
      </w:r>
      <w:r>
        <w:rPr>
          <w:rFonts w:cs="TH SarabunIT๙" w:ascii="TH SarabunIT๙" w:hAnsi="TH SarabunIT๙"/>
          <w:color w:val="000000"/>
        </w:rPr>
        <w:t>4 (</w:t>
      </w:r>
      <w:r>
        <w:rPr>
          <w:rFonts w:ascii="TH SarabunIT๙" w:hAnsi="TH SarabunIT๙" w:cs="TH SarabunIT๙"/>
          <w:color w:val="000000"/>
        </w:rPr>
        <w:t>กรกฎาคม – กันยาย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ในแต่ละปี โดยการติดตามดังกล่าว เป็นการติดตามผลขั้นกลาง </w:t>
      </w:r>
      <w:r>
        <w:rPr>
          <w:rFonts w:cs="TH SarabunIT๙" w:ascii="TH SarabunIT๙" w:hAnsi="TH SarabunIT๙"/>
          <w:color w:val="000000"/>
        </w:rPr>
        <w:t xml:space="preserve">(IR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Intermediate Result) </w:t>
      </w:r>
      <w:r>
        <w:rPr>
          <w:rFonts w:ascii="TH SarabunIT๙" w:hAnsi="TH SarabunIT๙" w:cs="TH SarabunIT๙"/>
          <w:color w:val="000000"/>
        </w:rPr>
        <w:t xml:space="preserve">ของแผนยุทธศาสตร์ว่าเป็นไปตามแผนยุทธศาสตร์ของท้องถิ่นที่ได้กำหนดไว้หรือไม่ ในรูปแบบของการรายงานเข้าสู่ส่วนกลาง โดยมีองค์การบริหารส่วนจังหวัด เป็นหน่วยในการประสานแผนท้องถิ่นในระดับจังหวัด ซึ่งในการติดตามในขั้นตอนนี้เป็นช่วงที่ทำให้ทราบว่า แผนยุทธศาสตร์ที่ได้กำหนดไว้ดีหรือไม่สามารถวัดได้จริงหรือเปล่า นอกจากนี้ การติดตามในทุกช่วงของแผนยังสามารถเป็น “สัญญาณเตือนภัยล่วงหน้า” </w:t>
      </w:r>
      <w:r>
        <w:rPr>
          <w:rFonts w:cs="TH SarabunIT๙" w:ascii="TH SarabunIT๙" w:hAnsi="TH SarabunIT๙"/>
          <w:color w:val="000000"/>
        </w:rPr>
        <w:t xml:space="preserve">(Early Warning System)  </w:t>
      </w:r>
      <w:r>
        <w:rPr>
          <w:rFonts w:ascii="TH SarabunIT๙" w:hAnsi="TH SarabunIT๙" w:cs="TH SarabunIT๙"/>
          <w:color w:val="000000"/>
        </w:rPr>
        <w:t xml:space="preserve">ว่าแผนยุทธศาสตร์ที่ได้กำหนดไว้สามารถ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ซึ่งการรวบรวมข้อมูลในรูปแบบรายงานสู่ </w:t>
      </w:r>
      <w:r>
        <w:rPr>
          <w:rFonts w:cs="TH SarabunIT๙" w:ascii="TH SarabunIT๙" w:hAnsi="TH SarabunIT๙"/>
          <w:color w:val="000000"/>
        </w:rPr>
        <w:t xml:space="preserve">M&amp;E Unit </w:t>
      </w:r>
      <w:r>
        <w:rPr>
          <w:rFonts w:ascii="TH SarabunIT๙" w:hAnsi="TH SarabunIT๙" w:cs="TH SarabunIT๙"/>
          <w:color w:val="000000"/>
        </w:rPr>
        <w:t xml:space="preserve">หรือองค์การบริหารส่วนจังหวัดนี้ โดยการติดตามครั้งนี้ เครื่องมือที่ใช้ในการติดตามผลการดำเนินงานได้แก่ แบบรายงานแบ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บบติดตามผลการดำเนินงานขององค์กรปกครองส่วนท้องถิ่น ซึ่งประกอบไปด้วยการติดตามการดำเนินงานของโครงการ และการเปลี่ยนแปลงโครงการ การติดตามการใช้จ่ายงบประมาณ การติดตามโครงการที่ได้รับเงินอุดหนุนเฉพาะกิจ ตอลดจนปัญหาและอุปสรรคในการดำเนินงา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ของการประเมินผลลัพธ์ </w:t>
      </w:r>
      <w:r>
        <w:rPr>
          <w:rFonts w:cs="TH SarabunIT๙" w:ascii="TH SarabunIT๙" w:hAnsi="TH SarabunIT๙"/>
          <w:b/>
          <w:bCs/>
          <w:color w:val="000000"/>
        </w:rPr>
        <w:t>(Output,Goal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ป็นการติดตามผลช่วงสุดท้ายหรืออาจถูกเรียกว่า “การประเมินแผนยุทธศาสตร์” ซึ่งจะได้แสดงให้เห็นว่าเมื่อสิ้นสุดการดำเนินงานของแผนยุทธศาสตร์ ที่ผ่านมาในแต่ละปี ผลที่เกิดขึ้นเป็นไปตามเป้าหมายที่ได้กำหนดไว้หรือไม่ รวมทั้งจัดทำรายงานผลการติดตามแผนยุทธศาสตร์ไปสู่ </w:t>
      </w:r>
      <w:r>
        <w:rPr>
          <w:rFonts w:cs="TH SarabunIT๙" w:ascii="TH SarabunIT๙" w:hAnsi="TH SarabunIT๙"/>
          <w:color w:val="000000"/>
        </w:rPr>
        <w:t xml:space="preserve">M&amp;E Unit </w:t>
      </w:r>
      <w:r>
        <w:rPr>
          <w:rFonts w:ascii="TH SarabunIT๙" w:hAnsi="TH SarabunIT๙" w:cs="TH SarabunIT๙"/>
          <w:color w:val="000000"/>
        </w:rPr>
        <w:t xml:space="preserve">ระดับจังหวัด เพื่อเป็นหน่วยในการรวบรวมข้อมูล และวิเคราะห์ข้อมูล เพื่อเป็นประโยชน์สำหรับ บุคลากร หน่วยงาน และองค์กรที่เกี่ยวข้องได้ และเป็นฐานในการพัฒนาแผนยุทธศาสตร์ของท้องถิ่นในแผนต่อไปในอนาคต โดยเครื่องมือที่ใช้ในการประเมินผลลัพธ์ ได้แก่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แบ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3/1 </w:t>
      </w:r>
      <w:r>
        <w:rPr>
          <w:rFonts w:ascii="TH SarabunIT๙" w:hAnsi="TH SarabunIT๙" w:cs="TH SarabunIT๙"/>
          <w:b/>
          <w:b/>
          <w:bCs/>
          <w:color w:val="000000"/>
        </w:rPr>
        <w:t>แบบประเมินผลการดำเนินงานตามแผนยุทธศาสตร์</w:t>
      </w:r>
      <w:r>
        <w:rPr>
          <w:rFonts w:ascii="TH SarabunIT๙" w:hAnsi="TH SarabunIT๙" w:cs="TH SarabunIT๙"/>
          <w:color w:val="000000"/>
        </w:rPr>
        <w:t xml:space="preserve"> โดยมีเนื้อหาที่สำคัญในการประเมินได้แก่ ความพึงพอใจของผู้ที่เกี่ยวข้อง ต่อผลการดำเนินงานขององค์กรปกครองส่วนท้องถิ่นในภาพรว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ผลจากแบบรายงาน แบบที่ </w:t>
      </w:r>
      <w:r>
        <w:rPr>
          <w:rFonts w:cs="TH SarabunIT๙" w:ascii="TH SarabunIT๙" w:hAnsi="TH SarabunIT๙"/>
          <w:color w:val="000000"/>
        </w:rPr>
        <w:t xml:space="preserve">3/2) </w:t>
      </w:r>
      <w:r>
        <w:rPr>
          <w:rFonts w:ascii="TH SarabunIT๙" w:hAnsi="TH SarabunIT๙" w:cs="TH SarabunIT๙"/>
          <w:color w:val="000000"/>
        </w:rPr>
        <w:t xml:space="preserve">ความพึงพอใจของผู้เกี่ยวข้องต่อการดำเนินงานในแต่ละยุทธศาสตร์ และการเปลี่ยนแปลงของชุมชนตามตัวชี้วัดที่เลือ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ผลจากแบบรายงานแบบที่ </w:t>
      </w:r>
      <w:r>
        <w:rPr>
          <w:rFonts w:cs="TH SarabunIT๙" w:ascii="TH SarabunIT๙" w:hAnsi="TH SarabunIT๙"/>
          <w:color w:val="000000"/>
        </w:rPr>
        <w:t>3/3)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เป็นระบบของการติดตามและประเมินผล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ากองค์ประกอบของระบบติดตามและประเมินผลแผนพัฒนาองค์กรปกครองส่วนท้องถิ่นข้างต้น สามารถแสดงให้เห็นถึงความเป็นระบบ </w:t>
      </w:r>
      <w:r>
        <w:rPr>
          <w:rFonts w:cs="TH SarabunIT๙" w:ascii="TH SarabunIT๙" w:hAnsi="TH SarabunIT๙"/>
          <w:color w:val="000000"/>
        </w:rPr>
        <w:t xml:space="preserve">(Systematic) </w:t>
      </w:r>
      <w:r>
        <w:rPr>
          <w:rFonts w:ascii="TH SarabunIT๙" w:hAnsi="TH SarabunIT๙" w:cs="TH SarabunIT๙"/>
          <w:color w:val="000000"/>
        </w:rPr>
        <w:t xml:space="preserve">ของรายงานในระบบติดตามและประเมินผลแผนพัฒนาองค์กรปกครองส่วนท้องถิ่น ได้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ระดับใหญ่ คือ ระดับองค์การบริหารส่วน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บจ</w:t>
      </w:r>
      <w:r>
        <w:rPr>
          <w:rFonts w:cs="TH SarabunIT๙" w:ascii="TH SarabunIT๙" w:hAnsi="TH SarabunIT๙"/>
          <w:color w:val="000000"/>
        </w:rPr>
        <w:t xml:space="preserve">.)  </w:t>
      </w:r>
      <w:r>
        <w:rPr>
          <w:rFonts w:ascii="TH SarabunIT๙" w:hAnsi="TH SarabunIT๙" w:cs="TH SarabunIT๙"/>
          <w:color w:val="000000"/>
        </w:rPr>
        <w:t xml:space="preserve">ซึ่งจะเป็น </w:t>
      </w:r>
      <w:r>
        <w:rPr>
          <w:rFonts w:cs="TH SarabunIT๙" w:ascii="TH SarabunIT๙" w:hAnsi="TH SarabunIT๙"/>
          <w:color w:val="000000"/>
        </w:rPr>
        <w:t xml:space="preserve">M&amp;E Unit </w:t>
      </w:r>
      <w:r>
        <w:rPr>
          <w:rFonts w:ascii="TH SarabunIT๙" w:hAnsi="TH SarabunIT๙" w:cs="TH SarabunIT๙"/>
          <w:color w:val="000000"/>
        </w:rPr>
        <w:t xml:space="preserve">ระดับจังหวัด และระดับเทศบาล องค์การบริหารส่วนตำบ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ซึ่งจะมีหน่วยติดตามและประเมินด้วยตนเอง </w:t>
      </w:r>
      <w:r>
        <w:rPr>
          <w:rFonts w:cs="TH SarabunIT๙" w:ascii="TH SarabunIT๙" w:hAnsi="TH SarabunIT๙"/>
          <w:color w:val="000000"/>
        </w:rPr>
        <w:t xml:space="preserve">Self Assessment Unit </w:t>
      </w:r>
      <w:r>
        <w:rPr>
          <w:rFonts w:ascii="TH SarabunIT๙" w:hAnsi="TH SarabunIT๙" w:cs="TH SarabunIT๙"/>
          <w:color w:val="000000"/>
        </w:rPr>
        <w:t xml:space="preserve">เพื่อทำการเก็บรวบรวมข้อมูลและส่งข้อมูลให้กับ </w:t>
      </w:r>
      <w:r>
        <w:rPr>
          <w:rFonts w:cs="TH SarabunIT๙" w:ascii="TH SarabunIT๙" w:hAnsi="TH SarabunIT๙"/>
          <w:color w:val="000000"/>
        </w:rPr>
        <w:t xml:space="preserve">M&amp;E Unit </w:t>
      </w:r>
      <w:r>
        <w:rPr>
          <w:rFonts w:ascii="TH SarabunIT๙" w:hAnsi="TH SarabunIT๙" w:cs="TH SarabunIT๙"/>
          <w:color w:val="000000"/>
        </w:rPr>
        <w:t xml:space="preserve">ขององค์การบริหารส่วนจังหวัด ทั้งนี้องค์การบริหารส่วน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บจ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จะต้องมีบทบาทหลัก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บทบาท คือ บทบาทในการเป็นผู้รวบรวมข้อมูลข่าวสาร </w:t>
      </w:r>
      <w:r>
        <w:rPr>
          <w:rFonts w:cs="TH SarabunIT๙" w:ascii="TH SarabunIT๙" w:hAnsi="TH SarabunIT๙"/>
          <w:color w:val="000000"/>
        </w:rPr>
        <w:t xml:space="preserve">(Data base) 2 </w:t>
      </w:r>
      <w:r>
        <w:rPr>
          <w:rFonts w:ascii="TH SarabunIT๙" w:hAnsi="TH SarabunIT๙" w:cs="TH SarabunIT๙"/>
          <w:color w:val="000000"/>
        </w:rPr>
        <w:t xml:space="preserve">บทบาท เป็นนักวิเคราะห์โครงการ </w:t>
      </w:r>
      <w:r>
        <w:rPr>
          <w:rFonts w:cs="TH SarabunIT๙" w:ascii="TH SarabunIT๙" w:hAnsi="TH SarabunIT๙"/>
          <w:color w:val="000000"/>
        </w:rPr>
        <w:t xml:space="preserve">(Project Analyst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บทบาทการเป็นผู้เชื่อมโยงแผนยุทธศาสตร์ </w:t>
      </w:r>
      <w:r>
        <w:rPr>
          <w:rFonts w:cs="TH SarabunIT๙" w:ascii="TH SarabunIT๙" w:hAnsi="TH SarabunIT๙"/>
          <w:color w:val="000000"/>
        </w:rPr>
        <w:t>(Strategic Linkage)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าย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แบบรายงานการติดตามผลและประเมินผลแผนการพัฒนาองค์กรปกครองส่วนท้องถิ่น ประกอบไปด้วยแบบรายงา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แบบ และเครื่องมือในการเก็บรวบรวมข้อมูล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บบ ดังต่อไป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แบบ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ารช่วยกำกับการจัดทำแผนยุทธศาสตร์ของ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แบ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บบติดตามผลการดำเนินงานของ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แบบที่ </w:t>
      </w:r>
      <w:r>
        <w:rPr>
          <w:rFonts w:cs="TH SarabunIT๙" w:ascii="TH SarabunIT๙" w:hAnsi="TH SarabunIT๙"/>
          <w:color w:val="000000"/>
        </w:rPr>
        <w:t xml:space="preserve">3/1 </w:t>
      </w:r>
      <w:r>
        <w:rPr>
          <w:rFonts w:ascii="TH SarabunIT๙" w:hAnsi="TH SarabunIT๙" w:cs="TH SarabunIT๙"/>
          <w:color w:val="000000"/>
        </w:rPr>
        <w:t>แบบประเมินผลการดำเนินงานตามแผนยุทธศาสตร์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แบบที่ </w:t>
      </w:r>
      <w:r>
        <w:rPr>
          <w:rFonts w:cs="TH SarabunIT๙" w:ascii="TH SarabunIT๙" w:hAnsi="TH SarabunIT๙"/>
          <w:color w:val="000000"/>
        </w:rPr>
        <w:t xml:space="preserve">3/2 </w:t>
      </w:r>
      <w:r>
        <w:rPr>
          <w:rFonts w:ascii="TH SarabunIT๙" w:hAnsi="TH SarabunIT๙" w:cs="TH SarabunIT๙"/>
          <w:color w:val="000000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แบบที่ </w:t>
      </w:r>
      <w:r>
        <w:rPr>
          <w:rFonts w:cs="TH SarabunIT๙" w:ascii="TH SarabunIT๙" w:hAnsi="TH SarabunIT๙"/>
          <w:color w:val="000000"/>
        </w:rPr>
        <w:t xml:space="preserve">3/3 </w:t>
      </w:r>
      <w:r>
        <w:rPr>
          <w:rFonts w:ascii="TH SarabunIT๙" w:hAnsi="TH SarabunIT๙" w:cs="TH SarabunIT๙"/>
          <w:color w:val="000000"/>
        </w:rPr>
        <w:t>แบบประเมินความพึงพอใจต่อผลการดำเนินงานขององค์กรปกครองส่วนท้องถิ่นในแต่ละยุทธศาสตร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การช่วยกำกับการจัดทำแผนยุทธศาสตร์ของ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แบบช่วยกำกับการจัดทำแผนยุทธศาสตร์ขององค์กรปกครองส่วนท้องถิ่นมีวัตถุประสงค์เพื่อประเมินการดำเนินงานของคณะกรรมการพัฒนาท้องถิ่น ว่า ดำเนินการครบถ้วนทุกขั้นตอน มากน้อยเพียงใด อย่างไ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เครื่องมือสำหรับองค์กรปกครองส่วนท้องถิ่นประเมินตนเองและสำหรับองค์การบริหารส่วนจังหวัดซึ่งเป็นหน่วยติดตามประเมินผล </w:t>
      </w:r>
      <w:r>
        <w:rPr>
          <w:rFonts w:cs="TH SarabunIT๙" w:ascii="TH SarabunIT๙" w:hAnsi="TH SarabunIT๙"/>
          <w:color w:val="000000"/>
        </w:rPr>
        <w:t xml:space="preserve">(Monitoring and Evaluation Unit: M&amp;E Unit) </w:t>
      </w:r>
      <w:r>
        <w:rPr>
          <w:rFonts w:ascii="TH SarabunIT๙" w:hAnsi="TH SarabunIT๙" w:cs="TH SarabunIT๙"/>
          <w:color w:val="000000"/>
        </w:rPr>
        <w:t>ใช้การประเมินผลการดำเนินงานขององค์กรปกครองส่วนท้องถิ่นในแต่ละท้องถิ่นว่ามีการดำเนินการเป็นไปตามขั้นตอนการจัดทำแผนยุทธศาสตร์ที่ถูกต้องหรือไม่ โดยองค์กรปกครองส่วนท้องถิ่นแต่ละท้องถิ่นเป็นผู้กรอกข้อมูลและส่งมาให้กับองค์การบริหารส่วนจังหวัด ซึ่งเป็นหน่วยติดตามประเมินผล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ในการติดตา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แบบช่วยกำกับการจัดทำแผนยุทธศาสตร์ขององค์กรปกครองส่วนท้องถิ่น เป็นแบบที่ใช้ในการประเมินการจัดทำแผนยุทธศาสตร์ในแต่ละครั้งที่มีการจัดทำแผนยุทธศาสตร์ ซึ่งในแต่ละองค์กรปกครองส่วนท้องถิ่น จะมีกำหนดระยะเวลาในการจัดทำแผนแตกต่างกันไป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องค์ประกอบ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แบบประเมินการจัดทำแผนยุทธศาสตร์ขององค์กรปกครองส่วนท้องถิ่น ประกอบด้ว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ชื่อ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ระเด็นการประเมินมีทั้งหมด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คือ ส่ว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ณะกรรมการพัฒนาท้องถิ่น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ข้อ และการจัดทำแผนพัฒนาท้องถิ่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ำหรับองค์กรปกครองส่วนท้องถิ่นตอบว่ามีการดำเนิน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ไม่มีการดำเนินการตามประเด็นการประเมินการช่วยกำกับนั่นเอ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5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559"/>
        <w:gridCol w:w="1560"/>
      </w:tblGrid>
      <w:tr>
        <w:trPr>
          <w:trHeight w:val="790" w:hRule="atLeast"/>
        </w:trPr>
        <w:tc>
          <w:tcPr>
            <w:tcW w:w="85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บบช่วยกำกับการจัดทำแผนยุทธศาสตร์ของท้องถิ่นโดยตนเอง</w:t>
            </w:r>
          </w:p>
        </w:tc>
      </w:tr>
      <w:tr>
        <w:trPr/>
        <w:tc>
          <w:tcPr>
            <w:tcW w:w="85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      </w:r>
          </w:p>
        </w:tc>
      </w:tr>
      <w:tr>
        <w:trPr/>
        <w:tc>
          <w:tcPr>
            <w:tcW w:w="85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งค์การบริหารส่วนตำบลเบิกไพร</w:t>
            </w:r>
          </w:p>
        </w:tc>
      </w:tr>
      <w:tr>
        <w:trPr/>
        <w:tc>
          <w:tcPr>
            <w:tcW w:w="54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54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ณะกรรมการพัฒนาท้องถิ่นและประชาชมท้องถิ่นพิจารณาร่างแผนยุทธศาสตร์การพัฒนา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เปิดโอกาสให้ประชาชนเข้ามามีส่วนส่วนในการจัดทำแผ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SWO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ทบทวนแผนยุทธศาสตร์หรือไม่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แบบติดตามผลการดำเนินงานของ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ติดตามผลการดำเนินงานขององค์กรปกครองส่วนท้องถิ่นรายไตรมาส เป็นเครื่องมือหนึ่งที่องค์กรปกครองส่วนท้องถิ่น สามารถนำไปใช้ในการติดตามความก้าวหน้าในการดำเนินงานองค์กรปกครองส่วนท้องถิ่น ตามแผนยุทธศาสตร์ที่กำหนด โดยมีประเด็นในการติดตาม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ระเด็น คือ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 xml:space="preserve">การติดตามผลการดำเนินงาน และการเบิกจ่ายงบประมาณตามแผนปฏิบัติก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ผลการดำเนินงาน และการเบิกจ่ายงบประมาณ ตามโครงการที่ได้รับเงินอุดหนุนเฉพาะกิจ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1 </w:t>
      </w:r>
      <w:r>
        <w:rPr>
          <w:rFonts w:ascii="TH SarabunIT๙" w:hAnsi="TH SarabunIT๙" w:cs="TH SarabunIT๙"/>
          <w:color w:val="000000"/>
        </w:rPr>
        <w:t xml:space="preserve">เป็นเครื่องมือสำหรับองค์การบริหารส่วนตำบลที่จะนำไปใช้เป็นเครื่องมือในการติดตามความก้าวหน้าในการดำเนินงานตามแผนปฏิบัติก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ี และโครงการที่ได้รับเงินอุดหนุนเฉพาะกิจ ซึ่งนอกจากจะทำให้รับทราบถึงสถานการณ์ในการดำเนินงานแล้ว ยังสามารถใช้เป็น “สัญญาณเตือนภัยล่วงหน้า” ว่าแผนยุทธศาสตร์ทีกำหนด สามารถเป็นไปตามเป้าหมายที่กำหนดหรือไม่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2 </w:t>
      </w:r>
      <w:r>
        <w:rPr>
          <w:rFonts w:ascii="TH SarabunIT๙" w:hAnsi="TH SarabunIT๙" w:cs="TH SarabunIT๙"/>
          <w:color w:val="000000"/>
        </w:rPr>
        <w:t xml:space="preserve">เป็นเครื่องมือสำหรับองค์การบริหารส่วนจังหวัดซึ่งเป็นหน่วยติดตามประเมินผล </w:t>
      </w:r>
      <w:r>
        <w:rPr>
          <w:rFonts w:cs="TH SarabunIT๙" w:ascii="TH SarabunIT๙" w:hAnsi="TH SarabunIT๙"/>
          <w:color w:val="000000"/>
        </w:rPr>
        <w:t xml:space="preserve">(Monitoring and Evaluation Unit M&amp;E Unit) </w:t>
      </w:r>
      <w:r>
        <w:rPr>
          <w:rFonts w:ascii="TH SarabunIT๙" w:hAnsi="TH SarabunIT๙" w:cs="TH SarabunIT๙"/>
          <w:color w:val="000000"/>
        </w:rPr>
        <w:t>เพื่อใช้ในการติดตามผลการดำเนินงานขององค์กรปกครองส่วนท้องถิ่นในภาพรวม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ในการติดตา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ติดตามผลการดำเนินงานขององค์กรปกครองส่วนท้องถิ่น เป็นแบบที่ใช้ในการติดตามผลการดำเนินงานขององค์กรปกครองส่วนท้องถิ่นรายไตรมาส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ดือน โดยเริ่มตั้งแต่เดือนตุลาคม ซึ่งเป็นเดือนแรกของปีงบประมาณ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องค์ประกอบ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ติดตามผลการดำเนินงานขององค์กรปกครองส่วนท้องถิ่นรายไตรมาสประกอบไปด้วยเนื้อหาที่สำคัญ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ส่วนคือ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ข้อมูลทั่วไป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>ชื่อหน่วยงาน</w:t>
      </w:r>
    </w:p>
    <w:p>
      <w:pPr>
        <w:pStyle w:val="TextBody"/>
        <w:ind w:left="18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>ไตรมาสที่รายงาน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ผลการดำเนินงานตามแผนปฏิบัติก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 xml:space="preserve">จำนวนโครงการและงบประมาณตามแผนพัฒน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>จำนวนโครงการตามแผนยุทธศาสตร์การพัฒนาจังหวัด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>ผลการดำเนินงานตามแผนพัฒนาประจำปี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>จำนวนโครงการที่มีการเปลี่ยนแปลง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>การเบิกจ่ายงบประมาณ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ผลการดำเนินงานตามโครงการที่ได้รับเงินอุดหนุนเฉพาะกิจ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 </w:t>
      </w:r>
      <w:r>
        <w:rPr>
          <w:rFonts w:ascii="TH SarabunIT๙" w:hAnsi="TH SarabunIT๙" w:cs="TH SarabunIT๙"/>
          <w:color w:val="000000"/>
        </w:rPr>
        <w:t>โครงการที่ได้รับเงินอุดหนุนเฉพาะกิจประจำปี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ัญหาและอุปสรรคในการปฏิบัติงาน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บบติดตามผลการดำเนินงานขององค์กรปกครองส่วนท้องถิ่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โดยมีกำหนดระยะเวลาในการติดตาม  และรายงานผลการดำเนินงานทุกๆ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อน เริ่มตั้งแต่สิ้นสุดการดำเนินงานในเดือนตุลาคม–ธันวาคม หรื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งานผลการดำเนินงานไตรมาสที่</w:t>
            </w:r>
          </w:p>
          <w:p>
            <w:pPr>
              <w:pStyle w:val="TextBody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ุลาคม – ธันวา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                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กราคม – มีนา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ษายน – มิถุนา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              (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กฎา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นยา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การดำเนินงานตามแผนพัฒ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โครงการและงบประมาณตามแผนพัฒ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......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...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และงบประมาณตามแผนยุทธศาสตร์การพัฒนาจังหวัด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......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...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"/>
        <w:gridCol w:w="567"/>
        <w:gridCol w:w="567"/>
        <w:gridCol w:w="567"/>
        <w:gridCol w:w="638"/>
        <w:gridCol w:w="632"/>
        <w:gridCol w:w="638"/>
        <w:gridCol w:w="632"/>
        <w:gridCol w:w="638"/>
        <w:gridCol w:w="632"/>
        <w:gridCol w:w="638"/>
        <w:gridCol w:w="655"/>
      </w:tblGrid>
      <w:tr>
        <w:trPr>
          <w:trHeight w:val="396" w:hRule="atLeast"/>
        </w:trPr>
        <w:tc>
          <w:tcPr>
            <w:tcW w:w="8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งานตามแผนพัฒนา ปี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ยุทธศาสตร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อยู่ในระหว่างดำเนินกา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ยังไม่ได้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ดำเนินกา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มีการยกเลิ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มีการเพิ่มเติ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ั้งหม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993"/>
        <w:gridCol w:w="1134"/>
        <w:gridCol w:w="1134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เบิกจ่ายงบประมาณ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ก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ะส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844"/>
        <w:gridCol w:w="1701"/>
        <w:gridCol w:w="1276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ตามโครงการที่ได้รับเงินอุดหนุนเฉพาะกิ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ที่ได้รับเงินอุดหนุนเฉพาะกิจประจำ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ดำเนิ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เสร็จแล้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ยู่ระหว่างดำเนิน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ได้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ที่เบิกจ่ายไ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ัญหาและอุปสรรคในการปฏิบัติ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3/1 </w:t>
      </w:r>
      <w:r>
        <w:rPr>
          <w:rFonts w:ascii="TH SarabunIT๙" w:hAnsi="TH SarabunIT๙" w:cs="TH SarabunIT๙"/>
          <w:b/>
          <w:b/>
          <w:bCs/>
          <w:color w:val="000000"/>
        </w:rPr>
        <w:t>แบบประเมินผลการดำเนินงานตามแผนยุทธศาสตร์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ประเมินผลการดำเนินงานตามแผนยุทธศาสตร์เป็นเครื่องมือในการประเมิน ผลการดำเนินงานองค์กรปกครองส่วนท้องถิ่นตามแผนยุทธศาสตร์ที่กำหนด โดยมีประเด็นในการประเมิ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 xml:space="preserve">ความพึงพอใจต่อผลการดำเนินงานขององค์กรปกครองส่วนท้องถิ่นในภาพรวม </w:t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 xml:space="preserve">ความถึงพอใจของผู้เกี่ยวข้องในแต่ละยุทธศาสตร์ และ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การเปลี่ยนแปลงของชุมชนตามตัวชี้วัดที่เลือก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1 </w:t>
      </w:r>
      <w:r>
        <w:rPr>
          <w:rFonts w:ascii="TH SarabunIT๙" w:hAnsi="TH SarabunIT๙" w:cs="TH SarabunIT๙"/>
          <w:color w:val="000000"/>
        </w:rPr>
        <w:t xml:space="preserve">เป็นเครื่องมือสำหรับ เมืองพัทยา  เทศบาล และองค์การบริหารส่วนตำบลที่จะนำไปใช้เป็นเครื่องมือในการประเมินผลการดำเนินงานตามแผนยุทธศาสตร์ที่กำหนดไว้ </w:t>
      </w:r>
      <w:r>
        <w:rPr>
          <w:rFonts w:cs="TH SarabunIT๙" w:ascii="TH SarabunIT๙" w:hAnsi="TH SarabunIT๙"/>
          <w:color w:val="000000"/>
        </w:rPr>
        <w:t>(Output)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2 </w:t>
      </w:r>
      <w:r>
        <w:rPr>
          <w:rFonts w:ascii="TH SarabunIT๙" w:hAnsi="TH SarabunIT๙" w:cs="TH SarabunIT๙"/>
          <w:color w:val="000000"/>
        </w:rPr>
        <w:t xml:space="preserve">เป็นเครื่องมือสำหรับองค์การบริหารส่วนจังหวัดซึ่งเป็นหน่วยติดตามประเมินผล </w:t>
      </w:r>
      <w:r>
        <w:rPr>
          <w:rFonts w:cs="TH SarabunIT๙" w:ascii="TH SarabunIT๙" w:hAnsi="TH SarabunIT๙"/>
          <w:color w:val="000000"/>
        </w:rPr>
        <w:t xml:space="preserve">(Monitoring and Evaluation Unit: M&amp;E Unit) </w:t>
      </w:r>
      <w:r>
        <w:rPr>
          <w:rFonts w:ascii="TH SarabunIT๙" w:hAnsi="TH SarabunIT๙" w:cs="TH SarabunIT๙"/>
          <w:color w:val="000000"/>
        </w:rPr>
        <w:t xml:space="preserve">เพื่อใช้ในการประเมินผลการดำเนินงานขององค์กรปกครองส่วนท้องถิ่นในภาพรวม </w:t>
      </w:r>
      <w:r>
        <w:rPr>
          <w:rFonts w:cs="TH SarabunIT๙" w:ascii="TH SarabunIT๙" w:hAnsi="TH SarabunIT๙"/>
          <w:color w:val="000000"/>
        </w:rPr>
        <w:t>(Outcome and Impact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ในการติดตา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ประเมินผลการดำเนินงานตามแผนยุทธศาสตร์ เป็นแบบที่ใช้ในการประเมิน ผลการดำเนินงานขององค์กรปกครองส่วนท้องถิ่นแต่ละปีงบประมาณ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่วงเดือนตุลาคม – กันยาย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องค์ประกอบ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ประเมินผลการดำเนินงานตามแผนยุทธศาสตร์ ประกอบไปด้วย เนื้อหาที่สำคัญ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ส่วน ค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ที่ราย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และโครงการใน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☺</w:t>
        <w:tab/>
      </w:r>
      <w:r>
        <w:rPr>
          <w:rFonts w:ascii="TH SarabunIT๙" w:hAnsi="TH SarabunIT๙" w:cs="TH SarabunIT๙"/>
          <w:color w:val="000000"/>
        </w:rPr>
        <w:t>ความพึงพอใจ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☺</w:t>
        <w:tab/>
      </w:r>
      <w:r>
        <w:rPr>
          <w:rFonts w:ascii="TH SarabunIT๙" w:hAnsi="TH SarabunIT๙" w:cs="TH SarabunIT๙"/>
          <w:color w:val="000000"/>
        </w:rPr>
        <w:t>การเปลี่ยนแปลงของชุมชมตามตัวชี้วัดที่เลือก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32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812"/>
        <w:gridCol w:w="2813"/>
      </w:tblGrid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ผลการดำเนินงานตามแผนยุทธศาสตร์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/1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ครั้ง หลังจากสิ้นสุดปีงบประมาณ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 ที่รา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 และโครงการใน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และจำนวนโครงการที่ปรากฏอยู่ในแผนและจำนวนโครงการที่ได้ปฏิบัติ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ที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ากฏอยู่ในแผ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ได้ปฏิบัติ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41"/>
      </w:tblGrid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การดำเนินงานขององค์กรปกครองส่วนท้องถิ่นในภาพรว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อใ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พอใ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001"/>
        <w:gridCol w:w="687"/>
        <w:gridCol w:w="1688"/>
      </w:tblGrid>
      <w:tr>
        <w:trPr/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ในแต่ละยุทธศาสตร์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ความพึงพอใจของผู้เกี่ยวข้อง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ด็น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ความพึงพอใ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พรว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การเปลี่ยนแปลงของชุมชนตามตัวชี้วัดที่เลือก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3/2 </w:t>
      </w:r>
      <w:r>
        <w:rPr>
          <w:rFonts w:ascii="TH SarabunIT๙" w:hAnsi="TH SarabunIT๙" w:cs="TH SarabunIT๙"/>
          <w:b/>
          <w:b/>
          <w:bCs/>
          <w:color w:val="000000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พื่อใช้ในการประเมินความพึงพอใจของประชาชน ผู้ที่เกี่ยวข้องต่อผลการดำเนินงานขององค์กรปกครองส่วนท้องถิ่นในภาพรวม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ป็นเครื่องมือสำหรับองค์การบริหารส่วนตำบลที่จะนำไปใช้เป็นเครื่องมือในการประเมินผลการดำเนินงานขององค์กรในภาพรวม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ในการเก็บข้อมู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ก็บข้อมูลจากประชาชนและผู้เกี่ยวข้องเพื่อประเมินองค์กรในแต่ละปี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องค์ประกอบ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ประเมินความพึงพอใจต่อผลการดำเนินงานขององค์กรปกครองส่วนท้องถิ่นในภาพรวม ประกอบไปด้วยเนื้อหาที่สำคัญ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ส่วน ค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หลัก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ิดโอกาสให้ประชาชนมีส่วนร่วมใ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ายงานผลการดำเนินงาน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ต่อสาธารณะ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โปร่งใสในการดำเนิ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เป็นไปตามระยะเวลาที่กำหนด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นำไปสู่การแก้ไขปัญห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ปัญหา และการตอบสนองความต้องการของประชา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276"/>
        <w:gridCol w:w="998"/>
        <w:gridCol w:w="1099"/>
      </w:tblGrid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ความพึงพอใจต่อผลการดำเนินงานขององค์ก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กครองส่วนท้องถิ่นในภาพ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บบประเมินความพึงพอใจต่อผลการดำเนินงานขององค์กรปกครองส่วนท้องถิ่นในภาพรวม  โดยกำหนดให้มีการเก็บข้อมูลปี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หลังจากสิ้นสุดปีงบประมาณ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ศ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าย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ายุ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ศึกษา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ถมศึกษา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ัธยมศึกษาหรือเทียบเท่า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นุปริญญาหรือเทียบเท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ิญญาตรี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ูงกว่าปริญญาตรี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ื่น ๆ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าชีพหลัก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บราชการ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ฐวิสาหกิจ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้าขาย ธุรกิจส่วนตัว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บจ้าง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นักศึกษา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กษตรกร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รปกครองส่วนท้องถิ่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นมีความพึงพอใจต่อผลการดำเนินงานขององค์กรปกครองส่วนท้องถิ่นในภาพรวมมากน้อยเพียงใด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อใจมา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อใ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ไม่พอใจ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ต่อ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3/3 </w:t>
      </w:r>
      <w:r>
        <w:rPr>
          <w:rFonts w:ascii="TH SarabunIT๙" w:hAnsi="TH SarabunIT๙" w:cs="TH SarabunIT๙"/>
          <w:b/>
          <w:b/>
          <w:bCs/>
          <w:color w:val="000000"/>
        </w:rPr>
        <w:t>แบบประเมินความพึงพอใจต่อผลการดำเนินงานขององค์กรปกครองส่วนท้องถิ่นใ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ต่ละยุทธศาสตร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</w:rPr>
        <w:t>วัตถุประสงค์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พื่อใช้ในการประเมินความพึงพอใจของประชาชน ผู้ที่เกี่ยวข้องต่อผลการดำเนินงานขององค์กรปกครองส่วนท้องถิ่นในแต่ละยุทธศาสตร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</w:rPr>
        <w:t>ประโยชน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ป็นเครื่องมือสำหรับองค์การบริหารส่วนตำบลที่จะนำไปใช้เป็นเครื่องมือในการประเมินผลการดำเนินงานขององค์กรในแต่ละยุทธศาสตร์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ระยะเวลาในการเก็บข้อมู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ก็บข้อมูลจากประชาชนและผู้เกี่ยวข้องเพื่อประเมินองค์กรในแต่ละปี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</w:rPr>
        <w:t>องค์ประกอบของแบ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ประเมินความพึงพอใจต่อผลการดำเนินงานขององค์กรปกครองส่วนท้องถิ่นในแต่ละยุทธศาสตร์  ประกอบไปด้วยเนื้อหาที่สำคัญ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ส่วน คือ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ยุทธศาสตร์</w:t>
      </w:r>
      <w:r>
        <w:rPr>
          <w:rFonts w:cs="TH SarabunIT๙" w:ascii="TH SarabunIT๙" w:hAnsi="TH SarabunIT๙"/>
          <w:color w:val="000000"/>
        </w:rPr>
        <w:t>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หลัก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  <w:spacing w:val="-20"/>
        </w:rPr>
        <w:tab/>
        <w:tab/>
        <w:tab/>
      </w:r>
      <w:r>
        <w:rPr>
          <w:rFonts w:ascii="TH SarabunIT๙" w:hAnsi="TH SarabunIT๙" w:cs="TH SarabunIT๙"/>
          <w:color w:val="000000"/>
          <w:spacing w:val="-20"/>
        </w:rPr>
        <w:t xml:space="preserve">ส่วนที่ </w:t>
      </w:r>
      <w:r>
        <w:rPr>
          <w:rFonts w:cs="TH SarabunIT๙" w:ascii="TH SarabunIT๙" w:hAnsi="TH SarabunIT๙"/>
          <w:color w:val="000000"/>
          <w:spacing w:val="-20"/>
        </w:rPr>
        <w:t xml:space="preserve">2 </w:t>
      </w:r>
      <w:r>
        <w:rPr>
          <w:rFonts w:ascii="TH SarabunIT๙" w:hAnsi="TH SarabunIT๙" w:cs="TH SarabunIT๙"/>
          <w:color w:val="000000"/>
          <w:spacing w:val="-20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6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TH SarabunIT๙" w:ascii="TH SarabunIT๙" w:hAnsi="TH SarabunIT๙"/>
          <w:color w:val="000000"/>
          <w:spacing w:val="-6"/>
          <w:position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6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color w:val="000000"/>
          <w:spacing w:val="-6"/>
          <w:position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6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color w:val="000000"/>
          <w:spacing w:val="-6"/>
          <w:position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10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position w:val="-6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color w:val="000000"/>
          <w:spacing w:val="-10"/>
          <w:position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position w:val="-6"/>
          <w:sz w:val="32"/>
          <w:sz w:val="32"/>
          <w:szCs w:val="32"/>
        </w:rPr>
        <w:t>กิจกรรมให้ประชาชนทรา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6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cs="TH SarabunIT๙" w:ascii="TH SarabunIT๙" w:hAnsi="TH SarabunIT๙"/>
          <w:color w:val="000000"/>
          <w:spacing w:val="-6"/>
          <w:position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6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การดำเนินงานเป็นไปตามระยะเวลาที่กำหน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16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6"/>
          <w:position w:val="-6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color w:val="000000"/>
          <w:spacing w:val="-16"/>
          <w:position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6"/>
          <w:position w:val="-6"/>
          <w:sz w:val="32"/>
          <w:sz w:val="32"/>
          <w:szCs w:val="32"/>
        </w:rPr>
        <w:t>กิจกรรมนำไปสู่การแก้ไขปัญหาของประชาชนในท้องที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6"/>
          <w:position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IT๙" w:ascii="TH SarabunIT๙" w:hAnsi="TH SarabunIT๙"/>
          <w:color w:val="000000"/>
          <w:spacing w:val="-6"/>
          <w:position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position w:val="-6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position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position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804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ความพึงพอใจต่อผลการดำเนินงานขององค์ก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กครองส่วนท้องถิ่นในแต่ละ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ยุทธศาสตร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ศ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าย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ายุ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ศึกษา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ถมศึกษา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ัธยมศึกษาหรือเทียบเท่า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นุปริญญาหรือเทียบเท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ิญญาตรี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ูงกว่าปริญญาตรี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6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าชีพหลัก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บราชการ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ฐวิสาหกิจ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้าขาย ธุรกิจส่วนตัว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บจ้าง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5)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นักศึกษา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กษตรกร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รปกครองส่วนท้องถิ่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รปกครองส่วนท้องถิ่นในการพัฒนาด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ดยให้คะแนนเต็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นจะให้คะแนนองค์กรปกครองส่วนท้องถิ่นของท่านเท่าใ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560" w:footer="464" w:bottom="127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571500" cy="4273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486535</wp:posOffset>
              </wp:positionH>
              <wp:positionV relativeFrom="paragraph">
                <wp:posOffset>255270</wp:posOffset>
              </wp:positionV>
              <wp:extent cx="7560310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ส่วนที่ </w:t>
                          </w:r>
                          <w:r>
                            <w:rPr>
                              <w:rFonts w:cs="TH SarabunIT๙" w:ascii="TH SarabunIT๙" w:hAnsi="TH SarabunIT๙"/>
                              <w:szCs w:val="28"/>
                              <w:lang w:val="th-TH"/>
                            </w:rPr>
                            <w:t xml:space="preserve">4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นวทางการติดตามประเมินผล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7pt;mso-wrap-distance-left:0pt;mso-wrap-distance-right:0pt;mso-wrap-distance-top:0pt;mso-wrap-distance-bottom:0pt;margin-top:20.1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         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ส่วนที่ </w:t>
                    </w:r>
                    <w:r>
                      <w:rPr>
                        <w:rFonts w:cs="TH SarabunIT๙" w:ascii="TH SarabunIT๙" w:hAnsi="TH SarabunIT๙"/>
                        <w:szCs w:val="28"/>
                        <w:lang w:val="th-TH"/>
                      </w:rPr>
                      <w:t xml:space="preserve">4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นวทางการติดตามประเมินผล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18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/>
        <w:b/>
        <w:bCs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194935</wp:posOffset>
          </wp:positionH>
          <wp:positionV relativeFrom="paragraph">
            <wp:posOffset>-111760</wp:posOffset>
          </wp:positionV>
          <wp:extent cx="42862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b/>
        <w:bCs/>
        <w:spacing w:val="40"/>
        <w:sz w:val="24"/>
        <w:szCs w:val="24"/>
      </w:rPr>
      <w:t xml:space="preserve">          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แผนพัฒน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าสาม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 xml:space="preserve">ปี 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.2559 – 25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61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 xml:space="preserve">)  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องค์การบริหารส่วนตำบลเบิกไพร</w:t>
    </w:r>
  </w:p>
  <w:p>
    <w:pPr>
      <w:pStyle w:val="Header"/>
      <w:rPr/>
    </w:pPr>
    <w:r>
      <w:rPr>
        <w:rFonts w:eastAsia="TH SarabunIT๙" w:cs="TH SarabunIT๙" w:ascii="TH SarabunIT๙" w:hAnsi="TH SarabunIT๙"/>
        <w:b/>
        <w:bCs/>
        <w:spacing w:val="40"/>
        <w:sz w:val="24"/>
        <w:szCs w:val="24"/>
        <w:u w:val="single"/>
      </w:rPr>
      <w:t xml:space="preserve"> </w:t>
    </w:r>
    <w:r>
      <w:rPr>
        <w:rFonts w:eastAsia="TH SarabunIT๙" w:cs="TH SarabunIT๙" w:ascii="TH SarabunIT๙" w:hAnsi="TH SarabunIT๙"/>
        <w:b/>
        <w:bCs/>
        <w:spacing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-108" w:hanging="0"/>
      <w:jc w:val="both"/>
      <w:outlineLvl w:val="8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08" w:hanging="0"/>
    </w:pPr>
    <w:rPr>
      <w:rFonts w:ascii="Cordia New" w:hAnsi="Cordia New" w:cs="Cordi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Angsana New"/>
      <w:lang w:bidi="th-TH"/>
    </w:rPr>
  </w:style>
  <w:style w:type="paragraph" w:styleId="31">
    <w:name w:val="การเยื้องเนื้อความ 3"/>
    <w:basedOn w:val="Normal"/>
    <w:qFormat/>
    <w:pPr>
      <w:ind w:left="720"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405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auto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8:00Z</dcterms:created>
  <dc:creator>O.B.1. Canobi</dc:creator>
  <dc:description/>
  <cp:keywords/>
  <dc:language>en-US</dc:language>
  <cp:lastModifiedBy>User</cp:lastModifiedBy>
  <cp:lastPrinted>2008-06-17T19:03:00Z</cp:lastPrinted>
  <dcterms:modified xsi:type="dcterms:W3CDTF">2015-05-11T06:58:00Z</dcterms:modified>
  <cp:revision>4</cp:revision>
  <dc:subject/>
  <dc:title>ตำบลด่านทับตะโก  อำเภอจอมบึง  จังหวัดราชบุ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